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0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334/08, caratulado como: “DE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Herr Rudolf  S.A. Solicitud instalación y puesta en marcha de Feed- Lot”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59:00Z</dcterms:created>
  <dc:creator>HERNAN</dc:creator>
  <dc:description/>
  <cp:keywords/>
  <dc:language>en-US</dc:language>
  <cp:lastModifiedBy>HERNAN</cp:lastModifiedBy>
  <dcterms:modified xsi:type="dcterms:W3CDTF">2008-11-14T18:04:00Z</dcterms:modified>
  <cp:revision>2</cp:revision>
  <dc:subject/>
  <dc:title>                       </dc:title>
</cp:coreProperties>
</file>